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2257"/>
        <w:gridCol w:w="158"/>
        <w:gridCol w:w="1365"/>
        <w:gridCol w:w="210"/>
        <w:gridCol w:w="2302"/>
        <w:gridCol w:w="218"/>
        <w:gridCol w:w="3"/>
      </w:tblGrid>
      <w:tr>
        <w:trPr>
          <w:trHeight w:val="40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犬の登録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/>
            </w:pPr>
            <w:r>
              <w:rPr>
                <w:color w:val="FF0000"/>
              </w:rPr>
              <w:t>２０</w:t>
            </w:r>
            <w:r>
              <w:rPr/>
              <w:t>年</w:t>
            </w:r>
            <w:r>
              <w:rPr>
                <w:color w:val="FF0000"/>
              </w:rPr>
              <w:t>１１</w:t>
            </w:r>
            <w:r>
              <w:rPr/>
              <w:t>月</w:t>
            </w:r>
            <w:r>
              <w:rPr>
                <w:color w:val="FF0000"/>
              </w:rPr>
              <w:t>１３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与那原町長　　殿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/>
            </w:pPr>
            <w:r>
              <w:rPr/>
              <w:t>申請者住所　</w:t>
            </w:r>
            <w:r>
              <w:rPr>
                <w:color w:val="FF0000"/>
              </w:rPr>
              <w:t>与那原町字上与那原１６番地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/>
            </w:pPr>
            <w:r>
              <w:rPr/>
              <w:t>氏　　　名　</w:t>
            </w:r>
            <w:r>
              <w:rPr>
                <w:color w:val="FF0000"/>
              </w:rPr>
              <w:t>与那原　太郎</w:t>
            </w:r>
            <w:r>
              <w:rPr/>
              <w:t>　　　　　　　</w:t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/>
            </w:pPr>
            <w:r>
              <w:rPr/>
              <w:t>電　　　話　</w:t>
            </w:r>
            <w:r>
              <w:rPr>
                <w:color w:val="FF0000"/>
              </w:rPr>
              <w:t>９４５－７２４４</w:t>
            </w:r>
            <w:r>
              <w:rPr/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auto" w:line="36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次のとおり、狂犬病予防法施行規則第</w:t>
            </w:r>
            <w:r>
              <w:rPr/>
              <w:t>3</w:t>
            </w:r>
            <w:r>
              <w:rPr/>
              <w:t>条の規定により申請します。</w:t>
            </w:r>
          </w:p>
        </w:tc>
      </w:tr>
      <w:tr>
        <w:trPr>
          <w:trHeight w:val="63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犬の所在</w:t>
            </w:r>
            <w:r>
              <w:rPr/>
              <w:t>地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与那原町字上与那原１６番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の種</w:t>
            </w:r>
            <w:r>
              <w:rPr/>
              <w:t>類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雑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犬</w:t>
            </w:r>
            <w:r>
              <w:rPr/>
              <w:t>の</w:t>
            </w: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color w:val="FF0000"/>
              </w:rPr>
              <w:t>Ｈ１９</w:t>
            </w:r>
            <w:r>
              <w:rPr/>
              <w:t>年</w:t>
            </w:r>
            <w:r>
              <w:rPr>
                <w:color w:val="FF0000"/>
              </w:rPr>
              <w:t>１０</w:t>
            </w:r>
            <w:r>
              <w:rPr/>
              <w:t>月</w:t>
            </w:r>
            <w:r>
              <w:rPr>
                <w:color w:val="FF0000"/>
              </w:rPr>
              <w:t>１３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犬の年齢　</w:t>
            </w:r>
            <w:r>
              <w:rPr>
                <w:color w:val="FF0000"/>
              </w:rPr>
              <w:t>１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の毛</w:t>
            </w:r>
            <w:r>
              <w:rPr/>
              <w:t>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白・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犬の性</w:t>
            </w:r>
            <w:r>
              <w:rPr/>
              <w:t>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オス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犬の</w:t>
            </w:r>
            <w:r>
              <w:rPr/>
              <w:t>名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ひじ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の特</w:t>
            </w:r>
            <w:r>
              <w:rPr/>
              <w:t>徴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しっぽが白で短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沖縄県　与那原町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第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の欄は記載しないこと。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注射済票　沖縄県　与那原町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番　　号　第　　　　　　号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7:00Z</dcterms:created>
  <dc:creator>matidukuri</dc:creator>
  <dc:description/>
  <dc:language>en-US</dc:language>
  <cp:lastModifiedBy>matidukuri</cp:lastModifiedBy>
  <dcterms:modified xsi:type="dcterms:W3CDTF">2008-11-13T01:07:00Z</dcterms:modified>
  <cp:revision>2</cp:revision>
  <dc:subject/>
  <dc:title>第1号様式(第2条関係)</dc:title>
</cp:coreProperties>
</file>