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（プロポーザル）参加における</w:t>
      </w:r>
      <w:r>
        <w:rPr>
          <w:sz w:val="24"/>
        </w:rPr>
        <w:t>PR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６年度</w:t>
      </w:r>
      <w:r>
        <w:rPr>
          <w:sz w:val="22"/>
          <w:szCs w:val="22"/>
        </w:rPr>
        <w:t>与那原町観光ビジョン策定業務</w:t>
      </w:r>
      <w:r>
        <w:rPr/>
        <w:t>の業務</w:t>
      </w:r>
      <w:r>
        <w:rPr/>
        <w:t>遂行について、技術面以外において、特にアピールできる点を下記に記入して下さい。（１枚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洋平 臼井</cp:lastModifiedBy>
  <cp:lastPrinted>2022-12-27T10:42:00Z</cp:lastPrinted>
  <dcterms:modified xsi:type="dcterms:W3CDTF">2024-05-26T21:03:00Z</dcterms:modified>
  <cp:revision>18</cp:revision>
  <dc:subject/>
  <dc:title>（様式第５号）</dc:title>
</cp:coreProperties>
</file>