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30670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067200"/>
                          <a:chOff x="0" y="0"/>
                          <a:chExt cx="5334120" cy="3067200"/>
                        </a:xfrm>
                      </wpg:grpSpPr>
                      <wps:wsp>
                        <wps:cNvSpPr/>
                        <wps:spPr>
                          <a:xfrm>
                            <a:off x="2048040" y="1390680"/>
                            <a:ext cx="94284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0pt;height:241.5pt" coordorigin="0,0" coordsize="8400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9;height:482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3225;top:2190;width:1484;height:209;mso-wrap-style:none;v-text-anchor:middle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33400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lineRule="exact" w:line="180" w:before="0" w:after="45"/>
        <w:ind w:left="0" w:right="0" w:hanging="0"/>
        <w:jc w:val="center"/>
        <w:rPr/>
      </w:pPr>
      <w:r>
        <w:rPr>
          <w:sz w:val="18"/>
          <w:szCs w:val="18"/>
        </w:rPr>
        <w:t>障害福祉サービス事業等開始届出書</w:t>
      </w:r>
    </w:p>
    <w:p>
      <w:pPr>
        <w:pStyle w:val="Normal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spacing w:lineRule="exact" w:line="180" w:before="0" w:after="45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Normal"/>
        <w:spacing w:lineRule="exact" w:line="1080" w:before="0" w:after="45"/>
        <w:ind w:left="0" w:right="0" w:hanging="0"/>
        <w:rPr/>
      </w:pPr>
      <w:r>
        <w:rPr>
          <w:sz w:val="18"/>
          <w:szCs w:val="18"/>
        </w:rPr>
        <w:t>　　次のとおり　</w:t>
      </w:r>
      <w:r>
        <w:rPr>
          <w:vanish/>
          <w:sz w:val="18"/>
          <w:szCs w:val="18"/>
        </w:rPr>
        <w:t>障害福祉サービス事業相談支援事業移動支援事業地域活動支援センターを経営する事業福祉ホームを経営する事業</w:t>
      </w:r>
      <w:r>
        <w:rPr>
          <w:sz w:val="18"/>
          <w:szCs w:val="18"/>
        </w:rPr>
        <w:t>　を開始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1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１　事業の種類（障害福祉サービスを行おうとする者にあっては、障害福祉サービスの種類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計画相談支援</w:t>
            </w:r>
          </w:p>
        </w:tc>
      </w:tr>
      <w:tr>
        <w:trPr>
          <w:trHeight w:val="68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サービス等利用計画の作成等</w:t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定数（人）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従業者の管理、利用申込に係る調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相談支援専門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サービス等利用計画の作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経　　　　歴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相談支援専門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 w:before="0" w:after="675"/>
              <w:ind w:left="180" w:right="0" w:hanging="18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９　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/>
              <w:t>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-10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>（インターネットで閲覧が可能な場合　ホームページアドレス：　　　　　　　　　　　　　 ）</w:t>
            </w:r>
          </w:p>
        </w:tc>
      </w:tr>
    </w:tbl>
    <w:p>
      <w:pPr>
        <w:pStyle w:val="Normal"/>
        <w:widowControl w:val="false"/>
        <w:spacing w:lineRule="exact" w:line="2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ind w:left="0" w:right="0" w:hanging="0"/>
      <w:rPr>
        <w:rStyle w:val="DefaultParagraphFon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left="0" w:right="0" w:hanging="0"/>
      <w:rPr>
        <w:rStyle w:val="DefaultParagraphFon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0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/>
  <dc:language>en-US</dc:language>
  <cp:lastModifiedBy/>
  <cp:lastPrinted>2012-03-01T01:23:00Z</cp:lastPrinted>
  <dcterms:modified xsi:type="dcterms:W3CDTF">2012-03-27T21:55:00Z</dcterms:modified>
  <cp:revision>6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