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標識交付証明書再発行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26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与那原町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住　所　　　　　　　　　　　　　　　　　連絡先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氏　名　　　　　　　　　　　　　　　　　生年月日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所有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住　所　　　　　　　　　　　　　　　　　連絡先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氏　名　　　　　　　　　　　　　　　　　生年月日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車両番号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所有者の印鑑が必要です。（認印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所有者と申請者が同じ場合は、申請者欄と所有者欄の車両番号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所有者と申請者が別の場合は、申請者欄と所有者欄を記入して下さい。（所有者欄が記入できない、又は町で把握している情報と一致しない場合は、交付できない場合があり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の身分確認　写真付き１点　□　写真なし２点以上　□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6"/>
      <w:szCs w:val="26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8:00Z</dcterms:created>
  <dc:creator>新垣政孝</dc:creator>
  <dc:description/>
  <cp:keywords/>
  <dc:language>en-US</dc:language>
  <cp:lastModifiedBy>yonabaru459</cp:lastModifiedBy>
  <cp:lastPrinted>2017-02-16T09:13:00Z</cp:lastPrinted>
  <dcterms:modified xsi:type="dcterms:W3CDTF">2023-07-12T07:50:00Z</dcterms:modified>
  <cp:revision>23</cp:revision>
  <dc:subject/>
  <dc:title>　第　　　　　号</dc:title>
</cp:coreProperties>
</file>