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指定給水装置工事事業者指定事項変更届書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与那原町長　 殿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 所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商 号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 名　　　　　　　　　　　　印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２５条の７の規定に基づき、次のとおり変更の届出を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"/>
        <w:gridCol w:w="1800"/>
        <w:gridCol w:w="1800"/>
        <w:gridCol w:w="2160"/>
      </w:tblGrid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  <w:lang w:val="en-US" w:eastAsia="ja-JP" w:bidi="ar-SA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  <w:lang w:val="en-US" w:eastAsia="ja-JP" w:bidi="ar-SA"/>
              </w:rPr>
              <w:t>変更に係る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3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975360</wp:posOffset>
                </wp:positionV>
                <wp:extent cx="809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3.5pt;mso-wrap-distance-left:9.05pt;mso-wrap-distance-right:9.05pt;mso-wrap-distance-top:0pt;mso-wrap-distance-bottom:0pt;margin-top:-76.8pt;mso-position-vertical-relative:text;margin-left:4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70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4:00Z</dcterms:created>
  <dc:creator>shisetsu</dc:creator>
  <dc:description/>
  <dc:language>en-US</dc:language>
  <cp:lastModifiedBy>yonabaru199</cp:lastModifiedBy>
  <cp:lastPrinted>2017-09-07T10:20:00Z</cp:lastPrinted>
  <dcterms:modified xsi:type="dcterms:W3CDTF">2020-06-04T07:02:00Z</dcterms:modified>
  <cp:revision>6</cp:revision>
  <dc:subject/>
  <dc:title>申 請 書 類 一 覧</dc:title>
</cp:coreProperties>
</file>