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戸籍謄抄本等郵送請求書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104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5"/>
      </w:tblGrid>
      <w:tr>
        <w:trPr/>
        <w:tc>
          <w:tcPr>
            <w:tcW w:w="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1249680</wp:posOffset>
                      </wp:positionV>
                      <wp:extent cx="337185" cy="148463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148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必要な戸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16.9pt;mso-wrap-distance-left:9.05pt;mso-wrap-distance-right:9.05pt;mso-wrap-distance-top:0pt;mso-wrap-distance-bottom:0pt;margin-top:-98.4pt;mso-position-vertical-relative:text;margin-left: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必要な戸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籍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9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筆頭者の氏名（戸籍の最初に書かれている人。亡くなっていても変わりません。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Ｍ・Ｔ・Ｓ・Ｈ</w:t>
            </w:r>
            <w:r>
              <w:rPr>
                <w:sz w:val="24"/>
              </w:rPr>
              <w:t>　　年　　月　　日）</w:t>
            </w:r>
          </w:p>
        </w:tc>
      </w:tr>
      <w:tr>
        <w:trPr>
          <w:trHeight w:val="536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個人事項証明（抄本）の必要な方の氏名</w:t>
            </w:r>
          </w:p>
        </w:tc>
      </w:tr>
      <w:tr>
        <w:trPr>
          <w:trHeight w:val="563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身分証明の場合、必要な方の氏</w:t>
            </w:r>
            <w:r>
              <w:rPr>
                <w:spacing w:val="1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55"/>
        <w:gridCol w:w="3074"/>
        <w:gridCol w:w="2601"/>
      </w:tblGrid>
      <w:tr>
        <w:trPr>
          <w:trHeight w:val="408" w:hRule="atLeast"/>
        </w:trPr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謄本（全部事項証明）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本（個人事項証明）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数　　料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　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通　４５０円</w:t>
            </w:r>
          </w:p>
        </w:tc>
      </w:tr>
      <w:tr>
        <w:trPr>
          <w:trHeight w:val="414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　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通　７５０円</w:t>
            </w:r>
          </w:p>
        </w:tc>
      </w:tr>
      <w:tr>
        <w:trPr>
          <w:trHeight w:val="424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製原戸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通　７５０円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籍の附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市町村により異なります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那原町の場合は３００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分証明書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通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1155"/>
        <w:gridCol w:w="1260"/>
        <w:gridCol w:w="5360"/>
      </w:tblGrid>
      <w:tr>
        <w:trPr>
          <w:trHeight w:val="4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請　求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印</w:t>
            </w:r>
          </w:p>
        </w:tc>
      </w:tr>
      <w:tr>
        <w:trPr>
          <w:trHeight w:val="49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筆頭者との関係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・夫・妻・子・孫・父母・祖父母・その他（　　　　）</w:t>
            </w:r>
          </w:p>
        </w:tc>
      </w:tr>
      <w:tr>
        <w:trPr>
          <w:trHeight w:val="48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中連絡のとれる電話番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請求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使いみち）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提出</w:t>
            </w:r>
            <w:r>
              <w:rPr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除籍・改製原戸籍をご請求の際、前後の戸籍などをお持ちの方は写しを添付してください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最近届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をされた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１ヶ月以内）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・死亡・婚姻・離婚・その他（　　　　　）の届出を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令和　　年　　月　　日に　　　　　市区町村役所（役場）へ提出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代理の方が請求される場合は、本人の委任状</w:t>
      </w:r>
      <w:r>
        <w:rPr>
          <w:sz w:val="24"/>
        </w:rPr>
        <w:t>(</w:t>
      </w:r>
      <w:r>
        <w:rPr>
          <w:sz w:val="24"/>
        </w:rPr>
        <w:t>自署・押印</w:t>
      </w:r>
      <w:r>
        <w:rPr>
          <w:sz w:val="24"/>
        </w:rPr>
        <w:t>)</w:t>
      </w:r>
      <w:r>
        <w:rPr>
          <w:sz w:val="24"/>
        </w:rPr>
        <w:t>が必要です。</w:t>
      </w:r>
    </w:p>
    <w:p>
      <w:pPr>
        <w:pStyle w:val="Normal"/>
        <w:ind w:left="120" w:hanging="120"/>
        <w:rPr/>
      </w:pPr>
      <w:r>
        <w:rPr>
          <w:b/>
          <w:sz w:val="24"/>
        </w:rPr>
        <w:t>*</w:t>
      </w:r>
      <w:r>
        <w:rPr>
          <w:b/>
          <w:sz w:val="24"/>
          <w:shd w:fill="D8D8D8" w:val="clear"/>
        </w:rPr>
        <w:t>請求者を確認できるもの（運転免許証、パスポート、住基カード、健康保険証など）の写しを添付してください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*</w:t>
      </w:r>
      <w:r>
        <w:rPr>
          <w:sz w:val="24"/>
        </w:rPr>
        <w:t>往復の郵送日数を合わせて、１週間から１０日程度みていただいております。お急ぎの場合は往復とも速達扱いとし、速達分の切手を加えてご請求ください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偽り、その他不正な手段により交付を受けたときは、５万円以下の過料に処せられます。</w:t>
      </w:r>
    </w:p>
    <w:p>
      <w:pPr>
        <w:pStyle w:val="Normal"/>
        <w:ind w:firstLine="120"/>
        <w:rPr/>
      </w:pPr>
      <w:r>
        <w:rPr>
          <w:sz w:val="24"/>
        </w:rPr>
        <w:t>（戸籍法第１２１条の２、住基法第５０条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sz w:val="24"/>
        </w:rPr>
        <w:t>プライバシーの侵害等につながるような不当な請求には、応じられません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05:00Z</dcterms:created>
  <dc:creator>与那原町</dc:creator>
  <dc:description/>
  <cp:keywords/>
  <dc:language>en-US</dc:language>
  <cp:lastModifiedBy>yonabaru490</cp:lastModifiedBy>
  <cp:lastPrinted>2023-04-04T19:58:00Z</cp:lastPrinted>
  <dcterms:modified xsi:type="dcterms:W3CDTF">2023-04-04T10:59:00Z</dcterms:modified>
  <cp:revision>14</cp:revision>
  <dc:subject/>
  <dc:title>戸籍謄抄本等郵送請求書</dc:title>
</cp:coreProperties>
</file>